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: THE AUTODESK ANIMATOR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 (aaplay.exe)is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jector" program that lets you play your animation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s. You can freely distribute this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aplay.doc file, and your animations to friend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. The aaplay.doc file contains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can be used either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use or keyboard, or through scripted control.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uses an ASCII text file to instruct Autodesk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o display a sequence of animations or pictur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with assigned individual speeds and othe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desk Animator Player program is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stalled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utodesk Animator Player i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Go to the directory containing Autodesk Animat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ack screen appears with a menu ba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lider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utodesk Animator Player with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r by keyboard. (Be sure to copy the appropria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to the directory containing Autodesk Animator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escribes mouse input first then keyboard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a mouse device, skip ahead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how to use a mouse to load a flic,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, view individual frames, and change a flic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steps to load a flic 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Select Fli Loa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elector appears. If desired, you can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or (and take no further action) by right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DESK ANIMATOR PLAYER (08/31/89)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the flic you want is listed in the file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, double-click on the flic's name to select and 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c. Another method is to click once on the flic name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the File field)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files (extension .fli) are listed in the window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of the file selector. If there are more flic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t in the window display, scroll through the window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e up and down arrows in the slider b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f the window or by dragging the slider bar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 drag, point the mouse at the slider,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, and move the mouse. Release the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the sli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lic is located in another drive or directory,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following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D:   to go to another drive. Each drive you ha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resented by a dri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to go to the root 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     to go up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any directory listed in the file window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on that directory's name. (Directori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preceded by a slash (\) mark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utodesk Animator flics are designed to be play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ard disk or a RAM disk. If they are played from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, the animation speed will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loaded a flic, it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enu displays that let you view individual frames,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, change the flic's speed, load another fli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Autodesk Animator Player. You can toggle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by right-clicking on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of the screen is the playback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ets you view individual frames or play the entir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the entire flic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lick on the double-arr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disappear and the flic play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stop the flic, right-click on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stops and the menus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Individual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left of the screen also lets you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of a flic. Click on these icons to per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      moves to first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    moves back one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   moves forward one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    moves to last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 bar     drags to desired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within the numbered bar to jump to another fr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 For example, clicking on the right side of th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akes you to a frame near the end of th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Flic'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right of the screen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playback speed. The numbered bar represents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for each frame. A lower speed setting plays the flic f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igher speed setting slows the flic down. To change a fli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click on the left or right arrows to adjust the spe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increments or drag the bar to a desir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you set is temporary. After you exit the flic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peed setting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ection describes keyboard input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evice, see "Further Keyboard Input," later o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, for keyboard controls available during fl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how to use the keyboard to load a f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 flic, view individual frames, and change a flic's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keyboard for these functions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item in the menu bar by first pressing the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rresponding to the first letter of the menu tit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ing the key corresponding to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. For example, to select GIF Load from the Fil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 key (to select File), then the G key (to select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Keyboard Entry Works in the 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of keyboard entry when the file select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 keyboard entry mode, and keyboard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mode lets you enter text. When the cursor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keyboard entry box (such as the File or Dir) is a solid bo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keyboard entry mode, and keys you press will ente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keyboard entry box in which the curs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lternate mode lets you enter commands. Whe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keyboard entry boxes is a thin vertical line,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lternate mode, and keys you press perform sele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elector-in much the same way as pointing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selector is displayed, press the following key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Toggles the keyboard entry mode (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the cursor display) and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Clears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key      Moves th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     Moves th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key        Scrolls up the list of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key      Scrolls down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Deletes characters lef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 C etc.          Selects another disk drive. Eac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phabet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                Moves to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(period)          Moves up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Select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flic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the F key (to select File), and then press the F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(to select Fli Load).The file selector appear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, you can exit the file selector (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) by pressing Tab followed by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TAB until the block cursor is active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ress ESC to clear the field, then type in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c. (You don't have to type in the .fli exten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Press ENTER to load th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rame of the flic appears on screen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is ready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lic is located in another drive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TAB until the cursor is in the Di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ESC to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the flic's pathname (e.g., c:\directory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loaded a flic, it will appear on the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s that let you view individual frames, play the f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lic's speed, load another flic, and exit 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or Player. You can toggle the menu displays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of the screen is the playback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ets you view individual frames or play the entire f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y the entire f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s disappear and the flic play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stop the flic,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ic stops and the menus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Individual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left of the screen also lets you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rames of a flic. Press the following key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key        Moves to fir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key      Moves back on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     Moves forward on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     Plays 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key      Moves to last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Flic'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bar at the bottom right of the screen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playback speed. The numbered bar represents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between frames. For example, a high setting will s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 down, not speed it up. Press the - (hyphen) ke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by single increments; press the + key to de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by singl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you set is temporary. After you exit the flic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etting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specific speed (e.g., a setting of 4), see "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,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, which can be used by both mouse and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ffect the flic during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       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       Freezes current frame (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 play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       Increases speed setting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s. The flic is slowe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       Decreases speed setting b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rements. The flic is sp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        Speed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 Spee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        Speed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        Speed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          Speed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                Speed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            Speed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                Speed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               Speed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           Returns to original speed (speed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fli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     Breaks loop (only during script play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the Keyboard During a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keyboard lock" is a command you enter to render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 until the next time you enter the keyboard comman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 keyboard lock any time an animation or a scr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s is running. It is designed to keep curious fing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ting your 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k the keyboard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Hold down the CTRL key and press any alphabetical key (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an 80286 machine, 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remember which key you pressed! If you forge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ay to exit is to reset your computer by pressing 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EL simultaneously. (Or you could try every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 while holding down the CTRL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unlock the keyboard, hold down CTRL and pres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file is simply a text script containing a list of fl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GIF pictures to display in succession. GIF files ar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, which you can load and display individually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Load from the Files menu. In script mode, you can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 and leave it on the screen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utodesk Animator GIF files are 320X200 resolution only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r utility to translate other resolution .g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using Autodesk Animat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rite a script file with any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duces a standard ASCII (or DOS text) file. Scrip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in Autodesk Animator itself, if desired.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ext tool to enter the script text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the text using the System (default) font,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the dash necessary to specify parameters (e.g., -S)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Autodesk Animator, the script text is saved in a 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e.g., myscript.txt), which then can be loaded in Autode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or Player a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The native file format of most word processor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and does not work as a script file. However, mos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have the ability to save text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ts simplest level, a script file that plays three flic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in sequenc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lic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pics\portrait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bounce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must specify the full filename and extens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lick or GIF picture. However, you need to specify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nly if the file is not in the same path as Autodesk Anim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use any mixture of upper- or lowercase let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ive the script file any filename and/or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e above script file is named myscript, you can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rom the DOS prompt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play my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rom within the Autodesk Animator Player, select Script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s menu, and then select myscrip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ur-file script example described earlier, the fir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nimations each play through once, the GIF pic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5 seconds, and then the last animation play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 At the end of the last animation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if you start myscript from the DOS prompt 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screen if you started myscrip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ecause of the time taken to decompress GIF files,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display relatively slowly, sweeping down the scre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ppear. We recommend that you make your GIF pictures fr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lic then load the flic from the script file. (If des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low playback speed for a slide-projector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its function specifying which flics or pic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, the script file can include these parameters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pecial parameters describing how to play the flic (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layback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pecial options describing how may loops (or cycles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lic (or script file) plays through, and choo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return to DOS or the Autodesk Animator Play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parameters consist of a hyphen followed by a singl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pecifying the speed, the number of loops, and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between the flics. The parameter letters and a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word are listed behind the flic filename in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you can set are list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:          CONTROL EFFEC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         0..999 Loops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           0..120 Speed File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           FADEIN..FADEOUT..CUT Transition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           0..14400 (14400=4 hours) Pause FLI=0, GI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ist one, two, all three, or no parameters behi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name in your script file. If no parameters ar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lename, the default flic playback is a single lo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specified by the file with no transition (a clean 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, speed, or pause parameters are simply a matter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etter followed by its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S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S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L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1.gif -P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4.fli -P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plays through three times at a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; fli2 plays once at a speed of 3, and fli3 plays twic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at which it was originally saved. pic1.gif remains 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0 seconds. The last frame of fli4 remains on screen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Loop (-L) and speed (-S) have no effect on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s are fades to or from a white screen, and they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control words following the parameter to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transition at the beginning and end of the flic playb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control word is omitted or if both are, a straight c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for the tran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t cut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t fadein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4.fli -t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5.fli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6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fades in from a white screen, and f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o a white screen; fli2 cuts in, and fades out to a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; fli3 fades in from a white screen and ends with a c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4 works like fli2; fli5 works like fli3; and fli6 cuts 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As you can see, the control word cut may be left out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S6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S3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L2 -t fa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fli1 fades in, loops through three playb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peed 6, and fades out; fli2 then fades in, plays once a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and cuts; fli3 cuts in, loops twice at its file speed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ffect the playback of the entire script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           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FILENAME       Loads and plays the specified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0..999         Loops through the statements ab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 (999 means loop infini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PLAYER        Exits to the Autodesk Animator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playing the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DOS           Exits to DOS after play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enter the above option words 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 or lowercase, but you can't include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(for example, ExitToPlayer is fine but Exit To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xamples of scrip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 -l2 -s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1 plays once; fli2 loops twice at a speed of 5; fli3 fa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te and plays once; this entire combination repeat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1 and fli2 alternately play through once in an infinite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halt by pressing ESC. Fli3 never plays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lo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yet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2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3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d:\flic\scri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3 followed by fli2 followed by fli3 loops through tw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combination of flics described by the scri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fil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k Animator Player lets you arrange the tex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s in a very free fashion. As mentioned earlier,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ither upper- or lowercase. In addition, you can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fter the flic filenames in any order, and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white spaces, tabs, and carriage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s 2 -l 3 -t fad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actly the same as the culmination of upper- and lower-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1.FLI -l3 -T FADEin -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During Script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keyboard is locked, the keystrokes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rther Keyboard Input" section earlier affect only the f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playing. Thus if a keystroke breaks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's loop, the next flic listed in the Script file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playback. If the speed is altered by the keyboar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cle of one flic, the following flic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ts to its programm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cript loop (as opposed to a flic loop) is in effect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breaks out of tha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locked the keyboard by pressing CTRL an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all keyboard activity is inactive until you repeat that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a typing mistake in your script file or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ruction the Autodesk Animator Player does not understan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imilar to the following o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EAR LINE 5 IN SCRIPT1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 PROCESSING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] FLI1.FLI -L3 -S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] FLI2.FLI S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] FLI3.FLI -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lines of the message might chang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The line most probably containing the error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preceding and subsequent lines of the scrip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 lines closely for an error. (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 was left out before the speed parameter in lin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n some cases the error might have occurred somewher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 the indicated line. If you can't find an err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 line, examine your entire script file carefull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. If you still can't find it, use a process of eli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irst making a backup copy of the script fil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certain lines until the script fil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some example of valid scrip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 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 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 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 -p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 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 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 -l 4 -p10 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 -p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 -l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a:\script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oPl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astonish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frogger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bounce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boats.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fadein fad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cartoon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fad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redbaby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gif\oldman.g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starring.f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fli\test_jet.f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3 link a:script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K ANIMATOR PLAYER (08/31/89)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